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yjovská šenkér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:Hej, hej, kyjovská šenkérko hej, hej, nezavírej.: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: Přišli jsme za tebú z Břeclavi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ždý z nás ťa pěkně pozdraví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j, hej, kyjovská šenkérko hej, hej, nezavírej.: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:Hej, hej, kyjovská šenkérko hej, hej, víno nalej.: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/: My jsme ti šohaji z Podluží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dný ti peníze nedluží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j, hej, kyjovská šenkérko hej, hej, víno nalej.: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:Hej, hej, kyjovská šenkérko hej, hej, dobře sa měj.: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: My jsme to šohaji z Verštařic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ždý z nás dal všecko nemá nic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ej, hej, kyjovská šenkérko hej, hej, dobře sa měj..:/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42:00Z</dcterms:created>
  <dc:creator>Uživatel systému Windows</dc:creator>
  <dc:description/>
  <dc:language>en-US</dc:language>
  <cp:lastModifiedBy>SL</cp:lastModifiedBy>
  <dcterms:modified xsi:type="dcterms:W3CDTF">2022-02-19T18:42:00Z</dcterms:modified>
  <cp:revision>2</cp:revision>
  <dc:subject/>
  <dc:title/>
</cp:coreProperties>
</file>